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teriodsII 0.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2 Mike Seif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ermission is hereby granted to distribute this program's archive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ntaining the executables and documentation for non-commercial purposes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o long as the archive and its contents are not modified in any way.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is program may not be distributed for a profit.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mmercial use prohibited without written permission.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is program is not in the public domain.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let me just say that this game was never tested on a 68000 machi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s with 1.3 ROMs.  Since the entire game was programmed using standard 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 and compiled using SAS/C 6.0, asteriodsII should run fine on a st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0, 1000, or 2000.  I'll make no such predictions about machines with 1.3 RO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AGA revisions are planned, but Ill need to get my A4000 first. 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around 300K chip memory and 200K fast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the particulars for those interes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ogrammed in C using SAS/C 6.2, slightly optimized using AS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ested on an A3000 with both 68040 and 68030 proces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ntire game was programmed using OS functions, and should multitask flawles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l rotating images are now defined using vectors and stored into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the initialization screen.  This speeds up load times for non-HD user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ows for the quick creation of new sh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me images and sounds are loaded from disk as IFF files, and can be replac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ant to use your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extended AsteroidsII game is shareware and has been partially disab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the player from going past level 5.  If you would like the fully oper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me, just send me $10 (or $5,a disk, and postage--or just $5 if you woul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sent to you through intern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e forwarned that the source code is bloated, kludged, and basically not very n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ever, it is available for some small donation ($5 or $10-- I can always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alt with reasonably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The regular asteroids game has not been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onts MUST be in FONTS: directory, so copy them over or reassign FO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though the game reconizes different processors, timing functions may st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bit off.  This results in the game sometimes noticably speeding up or s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as different ships appear and are destroyed.  I'll correct this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inue to test it.  I dont know how the game reacts on a 68000 machine, 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d allow the player to alter the base delay.  This should make the game playabl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 based events would be the best solution, but Im not really eager to add thi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ogram does not clean up after an error.  If you get an error message, its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to quit the program. (I know this sucks, but I just dont feel like fixing it.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0.80)  FIRST RELEAS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0.81)  (unrelea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ause function now multita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ternal list routines slightly optim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0.8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chines without FASTMEM can now run the program.  (I set a stupid compiler fla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ption save function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inable key codes added (with save op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layer ship release routine has been improved to eliminate frustrating in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aths.  (Youll still have to deal with the saucer fire, though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ree difficulty levels have been added to make the game easier for the begi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levels only control the asteroid speeds, and no one should keep the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low one.  In future revisions, the high score list will display the play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0.9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vector graphics to speed up load time and lower the mass of imag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a different image for player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ogram now recognizes music in the background and shuts up instead of cras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ar Destroyer escorts now cease to drop flotsam after the star destroyer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ma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hield flotsam image has been changed due to confusion with debr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yperspace effects have been added to give visual indication of new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aucers now stop firing after they destroy a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ines no longer appear in basic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andom screen glitch elimi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ackspace key now works with high score list (only DEL worked before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nemy minelayer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ption for the wrapping of fire around the screen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hips now drop flotsam only when destro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ogram now quietly exits if fonts are not 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0.9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) Keystrokes are no longer echoed to active consoles on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) Game now clears mous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) Pause function has been adju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) Keyboard key repeat has been elimi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) Auto fire has been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E: The higher speeds of autofire will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ecome another gained ability in later version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) Fixed photon fire wrap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) Updated help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) Fixed enemy ship point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) Finally! Player release routine checks for saucer proxim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) Asteroids now ro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) Enemy fire rates have been adju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) Enemy dreadnoughts have been added (watch for their displacement weap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) Hyperspace problems at level end have been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) Changed saucer fir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) AGA/OS3.0 problems eli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g) Save option omissions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0.9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ully implemented M-Cruisers and X-Crui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justed game play consider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leted star destroyer level indefini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autofire flotsam (removed autofire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djusted Pause function so pause window no longer has to be act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 key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ADDITIONS (to be added after version 1.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AL SCREEN  When I eventually get enough loose cash together to buy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KRM:Libraries manual, I plan to make the default screen PA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xtra vertical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IRD PLAYER  You can never have enough simultaneous action.  This gu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bably use the mouse and numeric keypad for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LOR       I may add a color option, but I dont know if Ill both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graphics are what one might call 'functional', and thats all they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ver be with my artistic a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GA SUPPORT  If I should opt for an A4000 (instead of joining the PC worl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may recode some of the graphics routines to take advan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GA's hires sprites and faster blitter.  This would all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uture game ad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MODEM SUPPORT  This would be the first step in turning this game into an X-pi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one.  I definitely wouldnt attempt it alon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d and Coded by mike seifert using SAS/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Doug Walker and Michael Van Elst for answering my stupid qu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Chris Hames for debugging the program on AGA/OS3.0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by mike seifert using DeluxePaint 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ruly incredible graphic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sound was from various public domain (hopefully) sources.  I have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 for a digitizer.   (I just had to upgrade that compiler to 6.0, and I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it again.) If anyone hates the sound, I would appreciate any weap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osion donati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s give credit where credit is due--this little game is in existance thank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S/C 6.x....  The source is not optimized in any sense of the word, (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more than one programmer say 'good god--how can this thing run as fas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?')  Yet the SAS compiler has managed to make a playable game out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d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t feel like writing any more....  If you have any questions, just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internet mail:  seifert@gn.ecn.purdue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ke Seif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0 N. River Rd.  apt.8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st Lafayette, IN 479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17)743-59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ddresses are only good through April, 1993.  After I graduate in early M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nquiries should be se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ke Seif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771 W US 2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Riegel, OH 448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419) 595-24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fully Ill have a another email address at tha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TERIODSII RANDOM NOTES AND CONTRIVED P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ntional Enemy De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e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ologically unsophisitcated and cheap to produce, the enemy mine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narmed, slow, and relatively unmaneuverable.  The ship is still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element in enemy fleet tactics, as its store of powerful proxim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s can severely disrupt opposing fleet maneuvers.  The combi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effectiveness and low cost makes the minelayer the most common war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enemy inven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vy Crui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ture and battle-proven design, the enemy heavy cruiser serves as the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ir fleet.  The balanced vessel is armed with a unique 360 degree pu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aser and two conventional plosma torpedo launchers, compensating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's lack of maneuverability.  With its relatively high speed and st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nsive shielding system, the heavy cruiser is particularly well sui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 combat in any are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Crui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enemy vessel armed with modern phasers and plasma launcher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solete light cruiser design is only now beginning to be withdraw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my inventory.  Underarmed and slow, the relatively high maneuverabil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ip is its only saving grace.  Although recent shield refit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ded its service life, the light cruiser is no match against mod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 line un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recent propulsion advancements have enabled fighter squadrons to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perspace, the small size of these units still severely limits their offen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ry.  Armed with relatively weak direct-fire phasers, the enemy fi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dron is usually little more than a nuisance to a modern warship. 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, enemy tactics call for their use only against a seriously weak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pon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ced Enemy De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eadn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emy dreadnought is the most powerful and technologically adva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ssel in their inventory.  With two anti-matter expanders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king displacer torpedo, the dreadnought can put more weapon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faster than any other enemy ship.  While its large size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less maneuverable, the enemy dreadnought is quite fast and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ge defensive shielding system.  Currently, dreadnoughts make up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2 percent of enemy fl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Crui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in development, the x-cruiser is the newest design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ng in the enemy fleet.  Fitted with experimental propul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, it is also the fastest and most maneuverable of their vesse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med with double pulse phasers and a plasma shotgun, the x-crui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quite capable of standing toe-to-toe with any oppon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-Crui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experimental craft, the m-cruiser is the most radical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leet in that it is fitted with no offensive weaponry. 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ip has the ability to create a powerful magnetic field, cap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ending opponents out of control.  Although relatively chea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, only a limited number of m-cruisers are being commisi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mostly due to their restricted field of operations--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se asteroid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Cruiser De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rouded in secrecy, the high-priority Advanced Heavy Cruiser program resul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design and fabrication of two prototype cruisers-- the Britannia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Cruiser, and the Lexington Class Command Cruiser.  The prototyp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identical in ability, and their operation cannot be distinguish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.  The XCN and XCC represent giant advances in warship technolog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re currently the fastest, most maneuverable, and potentially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astatingly armed vessels known in existance.  They are the only crui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ossess local hyperspace navigation computers, and have shield capaci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unlimited maximum storage levels.  Under the control of an able comman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XCN and XCC have no equal in direct comb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NX and CCX cruisers were designed to incorporate adva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ar defensive and offensive systems.  This allows the wars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quickly upgrade capabilities as additional energy or technolog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 available.  This flexibility is reflected in the gam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sibility of the player increasing his shields or weapon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capture of flotsam from destroyed enemy sh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types of flotsam are currently implemen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)   Shield      -  Increases player cruiser shield level by 50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)  Weapon Type -  Increases player weapon type to a more adva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ign.  There are four types of offensive firepow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) Single Pulse Pha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) Double Pulse Pha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) Double Pho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) Photon Shotg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) Weapon Rate - Increases weapon autofire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v)  Production  - Increases player cruiser fleet by one vess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crual of these increased capablilities is the singl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task of the player, as later levels will be im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ace without better firepower and shielding.  Enemy ship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tral saucers will drop a set number of flotsam icons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teroid numbers drop below some arbitrary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UTRAL SAUC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lien warships appear randomly throughout the asteroid be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travelling perpendicular to the standard navigation 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galactic powers.  Although their objectives remain unkn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liens are obviously hostile and will open fire without war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weapon technology is far more advanced than that of the galac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s, with each burst of fire normally capable of destroying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ntional warship.  Their defensive systems, however, are n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existant and unable to withstand a single phaser hit. 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two known types of alien saucers: the scout saucer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k saucer.  The only known operational difference between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at the scout appears to fire in random directions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k saucer will fire in the direction of nearby warsh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             Vmax   Maneuver  Maximum  Direct   Seeking  Weapon   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ting    Shield   Weapons  Weapons  Types     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Cruiser     6       0       200*    20(20)    20(30)  variable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Cruiser      3       1       100      3(20)    1(30)    a/d    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vy Cruiser      4       3       200      5(20)    2(30)    b/d 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elayer          2       2        50     ------    -----     e  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Cruiser          5       1       150     10(20)    3(30)    c/f 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eadnought        5       3       250     12(20)    1(**)    g/h    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-Cruiser          4       2       100     ------    -----     i  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 TYPE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Single Forward Pulse Pha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 Single 360 Degree Pulse Pha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 Double Forward Pulse Pha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 Single Seeking Plasma Torpe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 Proximity 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  Plasma Shotg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  Antimatter Expa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  Displa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Repulsor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NTION REGISTERED USER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olution to Final 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release v0.92 of AsteriodsII, the game is approaching a finalized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.  I need feedback from you guys about whether my design decis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you would like to see in the program.  Ive decided to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fundamentally similar to the real asteroids, without adding too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game play.  Other than new features and bug reports, I need to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you would like to see in the game and what you would delete.  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iminated the star destroyer level, at least tentatively, because it mak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too easy and it doesnt blend in well.  Give me any enemy ship or wea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s you can come up with.  This is my top priority right now, and will l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y for the more advanced modifications to come after 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give me the simple, basic, necessary additions and corrections...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 version will probably be 1.0.  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my simple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)   Read fonts from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)  Have separate high score lists for basic and extended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) Add real error checking with requesters (whoa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v)  Add enemy carri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-20-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